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ดำเนิน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รายงานผลการดำเนินงานตามโครงการที่ได้รับเงินอุดหนุนจา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องค์การบริหารส่วนจังหวัดเชียงร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ประจำปีงบประมาณ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 ......................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รายงาน ณ วันที่</w:t>
      </w:r>
      <w:r>
        <w:rPr>
          <w:rFonts w:cs="TH SarabunPSK" w:ascii="TH SarabunPSK" w:hAnsi="TH SarabunPSK"/>
          <w:sz w:val="24"/>
          <w:szCs w:val="32"/>
        </w:rPr>
        <w:t xml:space="preserve">................ 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 xml:space="preserve">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1. </w:t>
      </w:r>
      <w:r>
        <w:rPr>
          <w:rFonts w:ascii="TH SarabunPSK" w:hAnsi="TH SarabunPSK" w:cs="TH SarabunPSK"/>
          <w:sz w:val="24"/>
          <w:sz w:val="24"/>
          <w:szCs w:val="32"/>
        </w:rPr>
        <w:t>หน่วยงานที่ขอรับเงินอุดหนุ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32"/>
        </w:rPr>
        <w:t>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2.1 </w:t>
      </w:r>
      <w:r>
        <w:rPr>
          <w:rFonts w:ascii="TH SarabunPSK" w:hAnsi="TH SarabunPSK" w:cs="TH SarabunPSK"/>
          <w:sz w:val="24"/>
          <w:sz w:val="24"/>
          <w:szCs w:val="32"/>
        </w:rPr>
        <w:t>งบประมาณของโครงการที่ได้รับเงินอุดหนุน</w:t>
      </w:r>
      <w:r>
        <w:rPr>
          <w:rFonts w:cs="TH SarabunPSK" w:ascii="TH SarabunPSK" w:hAnsi="TH SarabunPSK"/>
          <w:sz w:val="24"/>
          <w:szCs w:val="32"/>
        </w:rPr>
        <w:t>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2.2 </w:t>
      </w:r>
      <w:r>
        <w:rPr>
          <w:rFonts w:ascii="TH SarabunPSK" w:hAnsi="TH SarabunPSK" w:cs="TH SarabunPSK"/>
          <w:sz w:val="24"/>
          <w:sz w:val="24"/>
          <w:szCs w:val="32"/>
        </w:rPr>
        <w:t>งบประมาณที่ได้ใช้ไปในการดำเนินงานโครงการ</w:t>
      </w:r>
      <w:r>
        <w:rPr>
          <w:rFonts w:cs="TH SarabunPSK" w:ascii="TH SarabunPSK" w:hAnsi="TH SarabunPSK"/>
          <w:sz w:val="24"/>
          <w:szCs w:val="32"/>
        </w:rPr>
        <w:t>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2.3 </w:t>
      </w:r>
      <w:r>
        <w:rPr>
          <w:rFonts w:ascii="TH SarabunPSK" w:hAnsi="TH SarabunPSK" w:cs="TH SarabunPSK"/>
          <w:sz w:val="24"/>
          <w:sz w:val="24"/>
          <w:szCs w:val="32"/>
        </w:rPr>
        <w:t>งบประมาณคงเหลื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บาท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ถ้ามี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32"/>
        </w:rPr>
        <w:t>ผลการ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3.1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ผู้ได้รับเงินอุดหนุนขอรายงานผลการดำเนินงานโครงการ ตามบันทึกข้อตกลงการรับเงินอุดหนุน เลขที่ </w:t>
      </w:r>
      <w:r>
        <w:rPr>
          <w:rFonts w:cs="TH SarabunPSK" w:ascii="TH SarabunPSK" w:hAnsi="TH SarabunPSK"/>
          <w:sz w:val="24"/>
          <w:szCs w:val="32"/>
        </w:rPr>
        <w:t xml:space="preserve">........./.......... </w:t>
      </w:r>
      <w:r>
        <w:rPr>
          <w:rFonts w:ascii="TH SarabunPSK" w:hAnsi="TH SarabunPSK" w:cs="TH SarabunPSK"/>
          <w:sz w:val="24"/>
          <w:sz w:val="24"/>
          <w:szCs w:val="32"/>
        </w:rPr>
        <w:t>วันที่</w:t>
      </w:r>
      <w:r>
        <w:rPr>
          <w:rFonts w:cs="TH SarabunPSK" w:ascii="TH SarabunPSK" w:hAnsi="TH SarabunPSK"/>
          <w:sz w:val="24"/>
          <w:szCs w:val="32"/>
        </w:rPr>
        <w:t>..........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...........</w:t>
      </w:r>
      <w:r>
        <w:rPr>
          <w:rFonts w:ascii="TH SarabunPSK" w:hAnsi="TH SarabunPSK" w:cs="TH SarabunPSK"/>
          <w:sz w:val="24"/>
          <w:sz w:val="24"/>
          <w:szCs w:val="32"/>
        </w:rPr>
        <w:t>ได้เริ่มดำเนินการตามวัตถุประสงค์ของโครงการ เมื่อวันที่</w:t>
      </w:r>
      <w:r>
        <w:rPr>
          <w:rFonts w:cs="TH SarabunPSK" w:ascii="TH SarabunPSK" w:hAnsi="TH SarabunPSK"/>
          <w:sz w:val="24"/>
          <w:szCs w:val="32"/>
        </w:rPr>
        <w:t>........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...................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.........</w:t>
      </w:r>
      <w:r>
        <w:rPr>
          <w:rFonts w:ascii="TH SarabunPSK" w:hAnsi="TH SarabunPSK" w:cs="TH SarabunPSK"/>
          <w:sz w:val="24"/>
          <w:sz w:val="24"/>
          <w:szCs w:val="32"/>
        </w:rPr>
        <w:t>และเสร็จสิ้นเรียบร้อยแล้ว เมื่อวันที่</w:t>
      </w:r>
      <w:r>
        <w:rPr>
          <w:rFonts w:cs="TH SarabunPSK" w:ascii="TH SarabunPSK" w:hAnsi="TH SarabunPSK"/>
          <w:sz w:val="24"/>
          <w:szCs w:val="32"/>
        </w:rPr>
        <w:t>........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..................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3.2 </w:t>
      </w:r>
      <w:r>
        <w:rPr>
          <w:rFonts w:ascii="TH SarabunPSK" w:hAnsi="TH SarabunPSK" w:cs="TH SarabunPSK"/>
          <w:sz w:val="24"/>
          <w:sz w:val="24"/>
          <w:szCs w:val="32"/>
        </w:rPr>
        <w:t>ผู้ได้รับเงินอุดหนุนขอส่งสำเนาเอกสารใบเสร็จรับเงินหรือเอกสารหลักฐานอื่น จำนวน</w:t>
      </w:r>
      <w:r>
        <w:rPr>
          <w:rFonts w:cs="TH SarabunPSK" w:ascii="TH SarabunPSK" w:hAnsi="TH SarabunPSK"/>
          <w:sz w:val="24"/>
          <w:szCs w:val="32"/>
        </w:rPr>
        <w:t>..........</w:t>
      </w:r>
      <w:r>
        <w:rPr>
          <w:rFonts w:ascii="TH SarabunPSK" w:hAnsi="TH SarabunPSK" w:cs="TH SarabunPSK"/>
          <w:sz w:val="24"/>
          <w:sz w:val="24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จำนวนเงิน</w:t>
      </w:r>
      <w:r>
        <w:rPr>
          <w:rFonts w:cs="TH SarabunPSK" w:ascii="TH SarabunPSK" w:hAnsi="TH SarabunPSK"/>
          <w:sz w:val="24"/>
          <w:szCs w:val="32"/>
        </w:rPr>
        <w:t>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บาท</w:t>
      </w:r>
      <w:r>
        <w:rPr>
          <w:rFonts w:cs="TH SarabunPSK" w:ascii="TH SarabunPSK" w:hAnsi="TH SarabunPSK"/>
          <w:sz w:val="24"/>
          <w:szCs w:val="32"/>
        </w:rPr>
        <w:t>(............................................)</w:t>
      </w:r>
      <w:r>
        <w:rPr>
          <w:rFonts w:ascii="TH SarabunPSK" w:hAnsi="TH SarabunPSK" w:cs="TH SarabunPSK"/>
          <w:sz w:val="24"/>
          <w:sz w:val="24"/>
          <w:szCs w:val="32"/>
        </w:rPr>
        <w:t>ของการดำเนินการตามโครงการที่ได้รับเงินอุดหนุ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มาพร้อมหนังสือนี้เพื่อให้หน่วยงานที่เกี่ยวข้องตรวจสอบ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3.3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ผู้ได้รับเงินอุดหนุนขอส่งเงินงบประมาณคงเหลือ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ถ้ามี</w:t>
      </w:r>
      <w:r>
        <w:rPr>
          <w:rFonts w:cs="TH SarabunPSK" w:ascii="TH SarabunPSK" w:hAnsi="TH SarabunPSK"/>
          <w:sz w:val="24"/>
          <w:szCs w:val="32"/>
        </w:rPr>
        <w:t xml:space="preserve">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จำนวน </w:t>
      </w:r>
      <w:r>
        <w:rPr>
          <w:rFonts w:cs="TH SarabunPSK" w:ascii="TH SarabunPSK" w:hAnsi="TH SarabunPSK"/>
          <w:sz w:val="24"/>
          <w:szCs w:val="32"/>
        </w:rPr>
        <w:t>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ืนมาพร้อมหนังสือ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3.4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ประโยชน์ที่ประชาชนได้รับ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เขียนให้เห็นว่าเกิดประโยชน์กับประชาชนในเขตองค์กรปกครองส่วนท้องถิ่นที่ขอรับเงินอุดหนุนอย่างไร</w:t>
      </w:r>
      <w:r>
        <w:rPr>
          <w:rFonts w:cs="TH SarabunPSK" w:ascii="TH SarabunPSK" w:hAnsi="TH SarabunPSK"/>
          <w:sz w:val="24"/>
          <w:szCs w:val="32"/>
        </w:rPr>
        <w:t>)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4. </w:t>
      </w:r>
      <w:r>
        <w:rPr>
          <w:rFonts w:ascii="TH SarabunPSK" w:hAnsi="TH SarabunPSK" w:cs="TH SarabunPSK"/>
          <w:sz w:val="24"/>
          <w:sz w:val="24"/>
          <w:szCs w:val="32"/>
        </w:rPr>
        <w:t>ผู้ได้รับเงินอุดหนุนไม่สามารถดำเนินการตามโครงการได้ เนื่องจาก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จึงขอส่งเงินคืน จำนวน</w:t>
      </w:r>
      <w:r>
        <w:rPr>
          <w:rFonts w:cs="TH SarabunPSK" w:ascii="TH SarabunPSK" w:hAnsi="TH SarabunPSK"/>
          <w:sz w:val="24"/>
          <w:szCs w:val="32"/>
        </w:rPr>
        <w:t>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บาท </w:t>
      </w:r>
      <w:r>
        <w:rPr>
          <w:rFonts w:cs="TH SarabunPSK" w:ascii="TH SarabunPSK" w:hAnsi="TH SarabunPSK"/>
          <w:sz w:val="24"/>
          <w:szCs w:val="32"/>
        </w:rPr>
        <w:t xml:space="preserve">(...........................................................) </w:t>
      </w:r>
      <w:r>
        <w:rPr>
          <w:rFonts w:ascii="TH SarabunPSK" w:hAnsi="TH SarabunPSK" w:cs="TH SarabunPSK"/>
          <w:sz w:val="24"/>
          <w:sz w:val="24"/>
          <w:szCs w:val="32"/>
        </w:rPr>
        <w:t>มาพร้อมหนังสือ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ผู้รายงาน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ผู้ได้รับเงินอุดหนุน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 xml:space="preserve">      (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ตำแหน่ง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่วนประกอบของรูปเล่มรายงา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ลการดำเนินงานโครงการที่ได้รับเงินอุดหนุ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กข้อมูลตามแบบติดตามและประเมินผลโครงการพร้อมสำเนาโครงการที่ได้รับการอุดหนุน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บิกจ่าย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สำคัญรับ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สามารถออกใบเสร็จรับเง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ใบเสร็จรับเงิน</w:t>
      </w:r>
    </w:p>
    <w:p>
      <w:pPr>
        <w:pStyle w:val="Normal"/>
        <w:spacing w:before="0" w:after="12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ถึงกรณีเอกสารการเบิกจ่ายตามระเบียบพัสดุกรณีเป็นหน่วยงานราชการ หรือเอกสารที่ปรากฎได้ว่ามีการนำเงินงบประมาณไปดำเนินการเบิกจ่ายตามระเบียบและวิธีการจัดซื้อจัดจ้างของหน่วยงานนั้น ๆ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ลักฐานการจ่ายเงินคืน 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ร กรณีเงินเหลือจ่ายจากการจัดทำ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มือชื่อผู้เข้าร่วมโครงการ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ติดตามและประเมินผล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หน่วยงานที่ได้รับการอุดหนุนมีการติดตามและประเมินผล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ภาพประกอบการดำเนินงานโครงการ ใบลงทะเบียนฯลฯ</w:t>
      </w:r>
    </w:p>
    <w:p>
      <w:pPr>
        <w:pStyle w:val="Normal"/>
        <w:spacing w:before="0" w:after="12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120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120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pacing w:before="0" w:after="120"/>
        <w:ind w:left="108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ติดตามและประเมินผลโครงการ  หมวดเงินอุดหนุ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ติดตามและประเมินผลโครงการ ผลผลิตที่ได้รับจากการดำเนิน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เป็นไป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า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ที่กำหนดหรือไม่ รวมไปถึงการตรวจสอบผลลัพธ์ต่อผู้มีส่วนได้ส่วนเสีย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ดำเนินโครงการได้ทั้งในเชิงบวกและลบ ปัญหา อุปสรรค และแนวทางแก้ไขปัญหา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เริ่มต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ิ้นสุด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ักษณะโครงการตามนโยบาย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36830</wp:posOffset>
                </wp:positionV>
                <wp:extent cx="1809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.9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พัฒนาแหล่งน้ำ 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58420</wp:posOffset>
                </wp:positionV>
                <wp:extent cx="1809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4.6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กระจายเครื่องจักรและบุคลากรสู่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23495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.8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โฮงยาใกล้บ้าน                               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3556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.8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ภาษาสู่การ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งกฤษ จีน พม่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1905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.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โยบายสภาเยาวชนร่วมกำหนดอนาคตเชียงราย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16510</wp:posOffset>
                </wp:positionV>
                <wp:extent cx="1809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.3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color w:val="050505"/>
          <w:sz w:val="32"/>
          <w:sz w:val="32"/>
          <w:szCs w:val="32"/>
        </w:rPr>
        <w:t>ส่งเสริมผลิตภัณฑ์จากสมุนไพรและพืช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>แบรนด์เชียงราย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63500</wp:posOffset>
                </wp:positionV>
                <wp:extent cx="18097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color w:val="050505"/>
          <w:sz w:val="32"/>
          <w:sz w:val="32"/>
          <w:szCs w:val="32"/>
        </w:rPr>
        <w:t>ลดการว่างงานเพิ่มทักษะพัฒนาอาชีพ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61595</wp:posOffset>
                </wp:positionV>
                <wp:extent cx="18097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4.8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ีฬาเยาวชนเงินล้าน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200</wp:posOffset>
                </wp:positionH>
                <wp:positionV relativeFrom="paragraph">
                  <wp:posOffset>41910</wp:posOffset>
                </wp:positionV>
                <wp:extent cx="18097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3.3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นโยบายเชียงรายเที่ยวได้ทั้งปี มีดีทุกเดือน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9200</wp:posOffset>
                </wp:positionH>
                <wp:positionV relativeFrom="paragraph">
                  <wp:posOffset>15875</wp:posOffset>
                </wp:positionV>
                <wp:extent cx="18097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.2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เชียงรายเมืองอาหารปลอดภ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0</wp:posOffset>
                </wp:positionH>
                <wp:positionV relativeFrom="paragraph">
                  <wp:posOffset>46990</wp:posOffset>
                </wp:positionV>
                <wp:extent cx="180975" cy="142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3.7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11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พัฒนาระบบขนส่งสาธารณะเพื่อการเกษตรและการท่องเที่ย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40005</wp:posOffset>
                </wp:positionV>
                <wp:extent cx="180975" cy="1428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3.1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IT๙" w:hAnsi="TH SarabunIT๙" w:cs="TH SarabunIT๙"/>
        </w:rPr>
        <w:t>นโยบายเสน่ห์เชียงราย สถานที่ ชาติพันธุ์ วัฒนธรรม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ประเพณ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180975" cy="142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3.8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ี่น้องท้องถิ่นรวมใจ ชุมชน และการมีส่วน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</w:t>
      </w:r>
      <w:r>
        <w:rPr>
          <w:rFonts w:cs="TH SarabunPSK" w:ascii="TH SarabunPSK" w:hAnsi="TH SarabunPSK"/>
          <w:b/>
          <w:bCs/>
          <w:sz w:val="32"/>
          <w:szCs w:val="32"/>
        </w:rPr>
        <w:t>1..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ของโครงการ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โครงกา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36195</wp:posOffset>
                </wp:positionV>
                <wp:extent cx="180975" cy="1428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.8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อยู่ระหว่างดำเนินการ</w:t>
      </w:r>
    </w:p>
    <w:p>
      <w:pPr>
        <w:pStyle w:val="Normal"/>
        <w:tabs>
          <w:tab w:val="clear" w:pos="720"/>
          <w:tab w:val="left" w:pos="81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67945</wp:posOffset>
                </wp:positionV>
                <wp:extent cx="180975" cy="1428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5.3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ดำเนินการเสร็จสิ้นแล้ว</w:t>
      </w:r>
    </w:p>
    <w:p>
      <w:pPr>
        <w:pStyle w:val="Normal"/>
        <w:tabs>
          <w:tab w:val="clear" w:pos="720"/>
          <w:tab w:val="left" w:pos="810" w:leader="none"/>
          <w:tab w:val="left" w:pos="23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โครงการ</w:t>
      </w:r>
    </w:p>
    <w:p>
      <w:pPr>
        <w:pStyle w:val="Normal"/>
        <w:tabs>
          <w:tab w:val="clear" w:pos="720"/>
          <w:tab w:val="left" w:pos="81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25400</wp:posOffset>
                </wp:positionV>
                <wp:extent cx="180975" cy="1428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โครงการยังไม่มีผลผลิตเกิดขึ้น</w:t>
      </w:r>
    </w:p>
    <w:p>
      <w:pPr>
        <w:pStyle w:val="Normal"/>
        <w:tabs>
          <w:tab w:val="clear" w:pos="720"/>
          <w:tab w:val="left" w:pos="81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46990</wp:posOffset>
                </wp:positionV>
                <wp:extent cx="180975" cy="1428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7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โครงการและมีผลผลิตเกิดขึ้นแล้วเป็นระยะ</w:t>
      </w:r>
    </w:p>
    <w:p>
      <w:pPr>
        <w:pStyle w:val="Normal"/>
        <w:tabs>
          <w:tab w:val="clear" w:pos="720"/>
          <w:tab w:val="left" w:pos="81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40005</wp:posOffset>
                </wp:positionV>
                <wp:extent cx="180975" cy="1428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1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แล้วเสร็จ</w:t>
      </w:r>
    </w:p>
    <w:p>
      <w:pPr>
        <w:pStyle w:val="Normal"/>
        <w:tabs>
          <w:tab w:val="clear" w:pos="720"/>
          <w:tab w:val="left" w:pos="810" w:leader="none"/>
          <w:tab w:val="left" w:pos="23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ในการดำเนินโครงการ</w:t>
      </w:r>
    </w:p>
    <w:p>
      <w:pPr>
        <w:pStyle w:val="Normal"/>
        <w:tabs>
          <w:tab w:val="clear" w:pos="720"/>
          <w:tab w:val="left" w:pos="81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2 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งาน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าหมายคุณภาพที่ต้อ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42545</wp:posOffset>
                </wp:positionV>
                <wp:extent cx="180975" cy="1428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3.3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5550</wp:posOffset>
                </wp:positionH>
                <wp:positionV relativeFrom="paragraph">
                  <wp:posOffset>42545</wp:posOffset>
                </wp:positionV>
                <wp:extent cx="180975" cy="1428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3.3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42545</wp:posOffset>
                </wp:positionV>
                <wp:extent cx="180975" cy="1428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3.3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ำกว่า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ูงกว่าเป้าหมาย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จ่าย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งบประมาณในส่วนของงบประมาณที่ได้รับการอุดหนุนจาก อบ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ร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ได้รับงบประมาณจากหลายแหล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ใช้จ่ายเงิน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ใช้จ่ายจริง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57785</wp:posOffset>
                </wp:positionV>
                <wp:extent cx="180975" cy="1428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4.5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5550</wp:posOffset>
                </wp:positionH>
                <wp:positionV relativeFrom="paragraph">
                  <wp:posOffset>57785</wp:posOffset>
                </wp:positionV>
                <wp:extent cx="180975" cy="1428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4.5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7785</wp:posOffset>
                </wp:positionV>
                <wp:extent cx="180975" cy="142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4.5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แผ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แผ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นกว่าแผน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/1.3.3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มีเงิน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มีเงินเหลือจ่าย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40640</wp:posOffset>
                </wp:positionV>
                <wp:extent cx="180975" cy="1428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3.2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คืนครบถ้วน สำเนาใบเสร็จรับเงิน เล่ม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14605</wp:posOffset>
                </wp:positionV>
                <wp:extent cx="180975" cy="1428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1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คืนไม่ครบถ้วน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48895</wp:posOffset>
                </wp:positionV>
                <wp:extent cx="180975" cy="1428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3.8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48895</wp:posOffset>
                </wp:positionV>
                <wp:extent cx="180975" cy="1428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8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2925</wp:posOffset>
                </wp:positionH>
                <wp:positionV relativeFrom="paragraph">
                  <wp:posOffset>48895</wp:posOffset>
                </wp:positionV>
                <wp:extent cx="180975" cy="1428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3.8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่าช้ากว่าแผ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แผ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็วกว่าแผน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รลุวัตถุประสงค์ของโครงการ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ที่ได้รับจากโครงการ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ผลผลิต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78"/>
        <w:gridCol w:w="3076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ndicators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Target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ctual)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เชิงปริมาณ</w:t>
      </w:r>
      <w:r>
        <w:rPr>
          <w:rFonts w:cs="TH SarabunPSK" w:ascii="TH SarabunPSK" w:hAnsi="TH SarabunPSK"/>
          <w:sz w:val="32"/>
          <w:szCs w:val="32"/>
        </w:rPr>
        <w:t>...........................   .........................................................    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    .........................................................    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    .........................................................    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เชิงคุณภาพ</w:t>
      </w:r>
      <w:r>
        <w:rPr>
          <w:rFonts w:cs="TH SarabunPSK" w:ascii="TH SarabunPSK" w:hAnsi="TH SarabunPSK"/>
          <w:sz w:val="32"/>
          <w:szCs w:val="32"/>
        </w:rPr>
        <w:t>..........................    .........................................................    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    .........................................................    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    .........................................................    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    .........................................................    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    .........................................................    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ที่เกิดจากโครง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ผลลัพ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ผลลัพธ์ที่เกิดขึ้นจร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Outcome)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โครงการ                                      เชิงบว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ositive)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ิงล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egative)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    .........................................................    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    .........................................................    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    .........................................................    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    .........................................................    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    .........................................................    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ผลลัพธ์ที่เกิดขึ้นจริง แต่ถ้าผลลัพธ์ยังไม่เกิดขึ้นตามเป้าหมายที่กำหนด ควรระบุเหตุผลประกอบ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ารบรรลุวัตถุประสงค์ของโครงการ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180975" cy="1428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2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ลุวัตถุประสงค์ของโครงการทุกข้อ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180975" cy="1428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ลุวัตถุประสงค์ของโครงการบางข้อ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180975" cy="1428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3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บรรลุวัตถุประสงค์ของโครงการ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ที่เกิดขึ้น และแนวทางการดำเนินการแก้ไขปัญหา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ปัญหาอุปสรรคและแนวทางการดำเนินการแก้ไขปัญห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3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ก้ไขปัญหา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และข้อเสนอแนะเพิ่มเติม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ฐานการเบิกจ่ายตามระเบียบของหน่วยงานที่ขอรับเงินอุดหนุ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ช่น ใบลงทะเบ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พถ่ายการดำเนิน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9:00Z</dcterms:created>
  <dc:creator>Windows User</dc:creator>
  <dc:description/>
  <cp:keywords/>
  <dc:language>en-US</dc:language>
  <cp:lastModifiedBy>acer</cp:lastModifiedBy>
  <cp:lastPrinted>2021-03-11T11:21:00Z</cp:lastPrinted>
  <dcterms:modified xsi:type="dcterms:W3CDTF">2021-03-11T07:23:00Z</dcterms:modified>
  <cp:revision>31</cp:revision>
  <dc:subject/>
  <dc:title/>
</cp:coreProperties>
</file>